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40"/>
          <w:u w:val="single"/>
        </w:rPr>
      </w:pPr>
      <w:r>
        <w:rPr>
          <w:rFonts w:cs="Kruti Dev 010" w:ascii="Kruti Dev 010" w:hAnsi="Kruti Dev 010"/>
          <w:b/>
          <w:bCs/>
          <w:sz w:val="40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0"/>
          <w:u w:val="single"/>
        </w:rPr>
      </w:pPr>
      <w:r>
        <w:rPr>
          <w:rFonts w:cs="Kruti Dev 010" w:ascii="Kruti Dev 010" w:hAnsi="Kruti Dev 010"/>
          <w:b/>
          <w:bCs/>
          <w:sz w:val="40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>ifjdYiuk i=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8"/>
        </w:rPr>
      </w:pPr>
      <w:r>
        <w:rPr>
          <w:rFonts w:cs="Kruti Dev 010" w:ascii="Kruti Dev 010" w:hAnsi="Kruti Dev 010"/>
          <w:b/>
          <w:sz w:val="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"/>
        </w:rPr>
      </w:pPr>
      <w:r>
        <w:rPr>
          <w:rFonts w:cs="Kruti Dev 010" w:ascii="Kruti Dev 010" w:hAnsi="Kruti Dev 010"/>
          <w:b/>
          <w:sz w:val="2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spacing w:lineRule="auto" w:line="360"/>
        <w:jc w:val="center"/>
        <w:rPr/>
      </w:pPr>
      <w:r>
        <w:rPr>
          <w:rFonts w:cs="Kruti Dev 010" w:ascii="Kruti Dev 010" w:hAnsi="Kruti Dev 010"/>
          <w:b/>
          <w:sz w:val="44"/>
        </w:rPr>
        <w:t xml:space="preserve">d`’kd tkx:drk vfHk;ku &amp; jktLFkku </w:t>
      </w:r>
      <w:r>
        <w:rPr>
          <w:rFonts w:cs="Kruti Dev 010" w:ascii="Kruti Dev 010" w:hAnsi="Kruti Dev 010"/>
          <w:b/>
          <w:sz w:val="40"/>
        </w:rPr>
        <w:t>2007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0"/>
          <w:u w:val="single"/>
        </w:rPr>
      </w:pPr>
      <w:r>
        <w:rPr>
          <w:rFonts w:cs="Kruti Dev 010" w:ascii="Kruti Dev 010" w:hAnsi="Kruti Dev 010"/>
          <w:b/>
          <w:bCs/>
          <w:sz w:val="40"/>
          <w:u w:val="single"/>
        </w:rPr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  <w:t>xzkeh.k le`f) Hkkjr ds vkfFkZd fodkl dk ,d izeq[k vk/kkj gSA bl le`f) ds fodkl gsrq ljdkjh ,oa xSj ljdkjh laLFkk;sa xjhch mUewyu] u;s jkstxkj iSnk djus ,oa vkfFkZd mRFkku tSls dk;ZØeksa ds ek/;e ls fujUrj iz;kljr gSA bl vFkd ifjJe ds ckn Hkh vkt gekjs ns”k ds vufxur NksVs ,oa e/;e vkdkj ds fdlku vusdksa izdkj dh dfBukbZ;ksa dk lekuk dj jgs gSaA vkt Hkh mudh vkfFkZd fLFkfr fnu izfrfnu [kjkc gksrh tk jgh gSA bl leL;k ij fu;a=.k ykus ds fy, vkt gesa vius xjhch mUewyu dk;ZØeksa ds vfrfjDr fodkl uhfr;ksa esa Hkh cnyko ykuk t:jh gSA blds vfrfjDr xkao ds nwj njkt {ks=ksa esa Hkh d`f’k fodkl {ks= ls tqM+h gqbZ izkS|ksfxdh vkSj lqfo/kkvksa ls voxr djkuk gS rkfd bl dk Qk;nk gj fdlku mBk ldsaA</w:t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  <w:t>jktLFkku {ks=Qy ds fglkc ls gekjs ns”k dk lcls cM+k jkT; gSA bl jkT; dk dqy {ks=Qy 34271 fefy;u gsDVj gS ftlesa ls d`f’k ;ksX; Hkwfe dk {ks= 15-7 fefy;u gsDVj ls Hkh vf/kd gSA bl jkT; dks HkkSxksfyd n`f’V ls lw[kk xzkflr {ks= ds :i ls ns[kk tkrk gS D;ksafd ;gk¡ ij vkSlru ckfj”k de gksrh gS] lkFk gh lkFk lrgh ty lzks= Hkh iwjs Hkkjr ds tylzks= ds vkdayu esa ek= ,d izfr”kr gh gSA</w:t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  <w:t xml:space="preserve">bl jkT; dh Hkh vf/kdrj tula[;k NksVs&amp;NksVs xzke leqnk; ¼/kkuh½ esa fuokl djrh gS vkSj buds thou;kiu dk eq[; lzksr d`f’k ,ao i'kqikyu gSA bl {ksr dh izeq[k leL;k flapkbZ ty dk vFkd vHkko gSA ;gk¡ dk fdlku [kjhQ Qly gh mxkrk gS og Hkh jke Hkjksls ,oa tksf[ke Hkjk gksrk gSA bl uqdlku dk HkjikbZ og vius i'kqikyu dh vk; ls djrk gSA </w:t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  <w:t>bl {ks= esa d`’kd oxZ vk/kkjHkwr lqfo/kkvksa dh deh] d`f’k _.k miyC/krk dh uX.k; O;oLFkk] ikuh dk ladV] mfpr cktkj O;oLFkk dh deh ,oa vkfFkZd raxh ds dkj.k d`f’k dks O;olkf;d d`f’kdj.k ds :i esa u viukdj ,d Hkj.k iks’k.k dk ek/;e ekurs gSaA</w:t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  <w:t>vkerkSj ij ,slk eglwl fd;k tkrk gS fd ,d fdlku dks vius d`f’k thou pdz esa fujUrj lg;ksx dh vko”;drk gksrh gSA ,d Qly fu;kstu pdz esa izkjfEHkd Lrj ij loZizFke mls i;kZoj.k vuqdwy ¼e`nk] tuok;q] ty ,oa Qly lqj{kk pdz½ lqjf{kr lykg ,oa lsokvksa dh t:jr gksrh gS ogh ij vxys Lrj ij mls [kk| cht] [kkn] d`f’k e”khujh bR;kfn tSlh lsokvksa dh vko”;drk gksrh gSA rr~ i'pkr~ QlyksÙkj izfdz;k ij ,d fdlku dks vius [kk|kUu ds fy;s ,d vPNs cktkj O;oLFkk] vUu HkaMkju ,oa [kjhnkj dh t:jr gksrh gSA</w:t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  <w:t>gekjh ljdkj dh uhfr;k¡] rduhdh f”k{k.k laLFkku dh lsokvksa] cSadksa dh _.k lqfo/kkvksa ,oa vU; izdkj dh d`f’k lsokvksa dh miyC/krk ds ckotwn Hkh gekjk fdlku lgh lwpukvksa dh tkudkjh ds vHkko ,oa vKkurk esa xjhch js[kk ds uhps Hkj.k iks’k.k dj jgk gSA</w:t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0"/>
        </w:rPr>
        <w:t>bUgh ewy leL;kvksa ds lek/kku gsrq ^^bafM;u lkslkW;Vh vkWQ ,xzhfctusl izksQs”kuYl** ¼</w:t>
      </w:r>
      <w:r>
        <w:rPr>
          <w:rFonts w:cs="Kruti Dev 010" w:ascii="Kruti Dev 010" w:hAnsi="Kruti Dev 010"/>
          <w:sz w:val="28"/>
        </w:rPr>
        <w:t xml:space="preserve"> vkbZlSi</w:t>
      </w:r>
      <w:r>
        <w:rPr>
          <w:rFonts w:cs="Kruti Dev 010" w:ascii="Kruti Dev 010" w:hAnsi="Kruti Dev 010"/>
          <w:sz w:val="30"/>
        </w:rPr>
        <w:t>½ ubZ fnYyh ,d xSj ljdkjh] xSj ykHkdkjh laLFkku gS tks Hkkjr ,oa lkdZ ns”kksa esa vius rduhdh lwpuk izlkj.k lsok usVodZ ds ek/;e ls d`f’k ls lacaf/kr dk;ksZa dss izpkj izlkj] flapkbZ iz.kkyh] [kk|kUu laj{k.k ,oa izlaLdj.k] d`f’k foi.ku] d`f’k fo”ks’kKksa dh lykg] tksf[ke chfer fodYi] cktkj vuqla/kku losZ{k.k bR;kfn dk dq”ky lapkyu dj jgh gS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bu lHkh mi;qZDr fn;s gq;s dk;ksaZ dks djus dk ,d ek= /;s; nwj&amp;njkt ds xzkeh.k {ks= esa jgus okys d`’kd leqnk; ds lkektkfFkZd Lrj esa lq/kkj ykuk gS vkSj izxfr iFk ij vkxs c&lt;+uk gS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BodyText2"/>
        <w:spacing w:lineRule="auto" w:line="360"/>
        <w:rPr/>
      </w:pPr>
      <w:r>
        <w:rPr/>
        <w:t>fiNys dqN o’kksaZ ls d`f’k {ks= esa fuos”k vkSj ldy ?kjsyw mRikn esa fxjkoV gekjs fo”ks’kKksa] uhfr ,oa ;kstuk fo/kk;dksa] dk;Z vk;kstdksa ,oa fodkl izn”kZdksa] Lo;a lsoh laLFkkvksa ds fy;s ,d xgu fpUrk dk fo’k; jgk gS vkSj bu lHkh dk ;gh iz;kl jgk gS fd fdl rjg ls bu fxjkoV dks jksdk tk ldsA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spacing w:lineRule="auto" w:line="360"/>
        <w:jc w:val="both"/>
        <w:rPr/>
      </w:pPr>
      <w:r>
        <w:rPr>
          <w:rFonts w:cs="Kruti Dev 010" w:ascii="Kruti Dev 010" w:hAnsi="Kruti Dev 010"/>
          <w:sz w:val="30"/>
        </w:rPr>
        <w:t xml:space="preserve">blh lanHkZ esa bu lHkh ewy leL;kvksa ds lek/kku ,oa fuokj.k dh lksp dks j[krs gq;s bfUM;u lkslkW;Vh vk¡Q ,xzhfctusl izksQs”kuYl esa </w:t>
      </w:r>
      <w:r>
        <w:rPr>
          <w:rFonts w:cs="Kruti Dev 010" w:ascii="Kruti Dev 010" w:hAnsi="Kruti Dev 010"/>
          <w:sz w:val="28"/>
        </w:rPr>
        <w:t>xzke &amp; pkSMkxk¡o] xzke iksLV@xzke iapk;r &amp; pkSMkxk¡o] rglhy &amp; liksVjk] ftyk &amp; djkSyh] jktLFkku</w:t>
      </w:r>
      <w:r>
        <w:rPr>
          <w:rFonts w:cs="Kruti Dev 010" w:ascii="Kruti Dev 010" w:hAnsi="Kruti Dev 010"/>
          <w:sz w:val="30"/>
        </w:rPr>
        <w:t xml:space="preserve"> 17 Qjojh 2007 dks ,d fnolh; </w:t>
      </w:r>
      <w:r>
        <w:rPr>
          <w:rFonts w:cs="Kruti Dev 010" w:ascii="Kruti Dev 010" w:hAnsi="Kruti Dev 010"/>
          <w:bCs/>
          <w:sz w:val="28"/>
        </w:rPr>
        <w:t>d`’kd tkx:drk vfHk;ku</w:t>
      </w:r>
      <w:r>
        <w:rPr>
          <w:rFonts w:cs="Kruti Dev 010" w:ascii="Kruti Dev 010" w:hAnsi="Kruti Dev 010"/>
          <w:sz w:val="30"/>
        </w:rPr>
        <w:t xml:space="preserve"> dk vk;kstu dj jgh gSA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spacing w:lineRule="auto" w:line="36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30"/>
        </w:rPr>
        <w:t xml:space="preserve">bl </w:t>
      </w:r>
      <w:r>
        <w:rPr>
          <w:bCs/>
        </w:rPr>
        <w:t>vfHk;ku</w:t>
      </w:r>
      <w:r>
        <w:rPr>
          <w:sz w:val="30"/>
        </w:rPr>
        <w:t xml:space="preserve"> dk izeq[k mn~ns”; ljdkjh] xSj ljdkjh laLFkkuksa ds lg;ksx ls d`f’k O;olk; ls tqMss gq;s leqnk; dks fofHkUu ;kstukvksa] uhfr;ksa] izkd`fr izkS|ksfxdh ,oa lqfo/kkvksa ls voxr djkuk gS rkfd os viuh Hkwfe dk ln~mi;ksx dj ldsa lkFk gh muds mRikn dh mfpr cktkj O;oLFkk dk izca/ku gks ldsA</w:t>
      </w:r>
    </w:p>
    <w:p>
      <w:pPr>
        <w:pStyle w:val="TextBodyIndent"/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spacing w:lineRule="auto" w:line="360"/>
        <w:rPr/>
      </w:pPr>
      <w:r>
        <w:rPr/>
        <w:t>bl izdkj ds vk;kstu dk eq[; /k;s~; gesa vius fdlku dks ,d Kkuh fdlku cukuk gS ftls vius {ks=] O;olkf;d ds ckjs esa lgh&amp;lgh iw.kZ rduhdh tkudkjh gks vkSj og mldk vius O;olk; esa Hkjiwj bLrseky djds d`f’k O;olk; dks ,d equkQs dk lkSnk cuk lds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</w:t>
      </w:r>
      <w:r>
        <w:rPr>
          <w:rFonts w:cs="Kruti Dev 010" w:ascii="Kruti Dev 010" w:hAnsi="Kruti Dev 010"/>
          <w:b/>
          <w:bCs/>
          <w:sz w:val="32"/>
        </w:rPr>
        <w:t>dk;ZØe dssss mn~ns”;%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¼1½ d`f’k O;olk; ls tqM+h lsokvksa dks xzkeh.k ,oa nwj njkt {ks=ksa esa cls gq;s fdlku leqnk; rd igqapkuk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TextBody"/>
        <w:spacing w:lineRule="auto" w:line="360"/>
        <w:jc w:val="both"/>
        <w:rPr>
          <w:sz w:val="30"/>
        </w:rPr>
      </w:pPr>
      <w:r>
        <w:rPr>
          <w:sz w:val="30"/>
        </w:rPr>
        <w:t>¼2½ xzkE; ,oa d`f’k fodkl dk;Z ls tqM+h gqbZ laLFkku ,oa leqnk; ¼ljdkjh ,oa xSj ljdkjh laLFkku] xzke iapk;r] d`f’k O;olk; ls tqM+h gqbZ O;olkf;d dsUnz ,oa laLFkku] d`f’k foKku dsUnz] foRrh; ,oa chek daifu;ka] Lo;a lgk;rk lewg] lkeqnkf;d tu laxBu] fdlku QsMjs”ku bR;kfn½ dk Kku izlkj.k lsok usVodZ ds ek/;e ls l”kfDrdj.k ,oa LokyEcu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¼3½ d`f’k leqnk; dks dsUnz] jkT; ,oa ftyk Lrj dh fofHkUu ljdkjh ,oa O;olkf;d fodkl ;kstuvksa] ifj;kstukvksa ,oa izkS|ksfxdh ds ckjs esa foLr`r tkudkjh o mudk lgh &lt;ax ls mi;ksx 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¼4½ d`f’k foKku ds {ks= esa d`f’k fo”ks’kKksa@oSKkfudksa ,oa lykgdkjksa dks miHkksDrk oxZ ¼fdlku] Lo;a lsoh laLFkku ,oa lewg½ ds lkFk iz”u lek/kku lsok dk;ZØe ds vUrxZr ,d eap ij ykuk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TextBodyIndent"/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  <w:t>¼5½ d`f’k O;olk; ls tqM+h gqbZ O;olkf;d laLFkkuksa dk fdlkuksa ls dq”ky foi.ku O;oLFkk tkudkjh ds vUrxZr ,d nwljs ls ifjp; djokuk ,oa cktkj O;oLFkk esa en~n djuk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ykHkkFkhZ%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16"/>
        </w:rPr>
      </w:pPr>
      <w:r>
        <w:rPr>
          <w:rFonts w:cs="Kruti Dev 010" w:ascii="Kruti Dev 010" w:hAnsi="Kruti Dev 010"/>
          <w:b/>
          <w:bCs/>
          <w:sz w:val="16"/>
        </w:rPr>
      </w:r>
    </w:p>
    <w:p>
      <w:pPr>
        <w:pStyle w:val="TextBody"/>
        <w:spacing w:lineRule="auto" w:line="360"/>
        <w:jc w:val="both"/>
        <w:rPr>
          <w:rFonts w:ascii="Kruti Dev 010" w:hAnsi="Kruti Dev 010" w:cs="Kruti Dev 010"/>
          <w:b/>
          <w:b/>
          <w:bCs/>
          <w:sz w:val="12"/>
        </w:rPr>
      </w:pPr>
      <w:r>
        <w:rPr>
          <w:rFonts w:cs="Kruti Dev 010"/>
          <w:b/>
          <w:bCs/>
          <w:sz w:val="12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dqy ykHkkf/kZ;ksa dh l[;k</w:t>
      </w:r>
      <w:r>
        <w:rPr/>
        <w:t xml:space="preserve"> &amp; yxHkx 700 O;fDr </w:t>
      </w:r>
    </w:p>
    <w:p>
      <w:pPr>
        <w:pStyle w:val="TextBody"/>
        <w:spacing w:lineRule="auto" w:line="360"/>
        <w:jc w:val="both"/>
        <w:rPr/>
      </w:pPr>
      <w:r>
        <w:rPr/>
        <w:t>¼bl vk;kstu esa ,d cM+h la[;k esa iwjs ftys ls fdlku HkkbZ&amp;cgu LFkkuh; ,oa ftys Lrj ds ljdkjh] xSj ljdkjh laLFkku] tu izfrfuf/k] O;olkf;d izfrfuf/k] ,oa laLFkku] xzke iapk;r] ftyk iapk;r] fdlku QsMjs”ku] Lo;a lgk;rk lewg] d`f’k fo”ks’kK@lykgdkj bR;kfn Hkkx ysaxsA½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dk;Z ;kstuk%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Kruti Dev 010" w:hAnsi="Kruti Dev 010" w:cs="Kruti Dev 010"/>
          <w:b/>
          <w:b/>
          <w:bCs/>
          <w:sz w:val="22"/>
        </w:rPr>
      </w:pPr>
      <w:r>
        <w:rPr>
          <w:rFonts w:cs="Kruti Dev 010" w:ascii="Kruti Dev 010" w:hAnsi="Kruti Dev 010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Kruti Dev 010" w:ascii="Kruti Dev 010" w:hAnsi="Kruti Dev 010"/>
          <w:sz w:val="30"/>
        </w:rPr>
        <w:t xml:space="preserve">bl </w:t>
      </w:r>
      <w:r>
        <w:rPr>
          <w:rFonts w:cs="Kruti Dev 010" w:ascii="Kruti Dev 010" w:hAnsi="Kruti Dev 010"/>
          <w:bCs/>
          <w:sz w:val="28"/>
        </w:rPr>
        <w:t>d`’kd tkx:drk vfHk;ku</w:t>
      </w:r>
      <w:r>
        <w:rPr>
          <w:rFonts w:cs="Kruti Dev 010" w:ascii="Kruti Dev 010" w:hAnsi="Kruti Dev 010"/>
          <w:sz w:val="30"/>
        </w:rPr>
        <w:t xml:space="preserve"> &amp; 2007 esa LFkkuh; {ks= ds vko”;drkuqlkj d`f’k ls lEcaf/kr rduhdh d`f’k fo’k;ksa ij gekjs fof”k’V vfrfFkx.k] fo”ks’kKksa }kjk tkudkjh ,oa leL;kvksa dk lek/kku fd;k tk;sxk tks fuEu izdkj ls gS%&a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¼1½ dsUnzh;] jktdh; ,oa ftyk Lrj dh xzkeh.k ,oa d`f’k fodkl ;kstukvksa ,oa ifj;kstukvksa ds ckjs esa tu izfrfu/kh lacaf/kr LFkkuh; ljdkjh vf/kdkfj;ksa }kjk tkudkjh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¼2½ vkbZ-,l-,-ih- laLFkku }kjk vius usVodZ ls lnL;ksa Lo;alsoh laLFkku] Lo;a lgk;rk lewg ,oa fdlkuksa dks nh tkus okyh d`f’k lsokvksa] iz”u lek/kku lsok ,oa foi.ku O;oLFkk tkudkjh laca/kh lwpuk;sa bR;kfn ds ckjs esa foLr`r tkudkjh iznku djuk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¼3½ d`f’k fo”ks’kKksa }kjk LFkkuh; d`f’k] izkS|ksfxdh leL;k ,oa lq&gt;ko ij vke ppkZ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vkS’k/kh; ikS/kksa dh O;ogkfjd [ksrh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tSfod d`f’k iz.kky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,dhd`r dhV izca/k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{ks=h; tuok;q ,oa ty lqfo/kk ds vuq:i deykxr okyksa O;ogkfjd [ksrh ds ckjs esa lEiw.kZ tkudkjh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spacing w:lineRule="auto" w:line="360"/>
        <w:ind w:firstLine="144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dk;Zdze dk ifj.kke ,oa izHkko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y/kq ,oa e/;e oxZ ds fdlkuksa dks d`f’k ,oa d`f’k {ks= ls tqM+h gqbZ lsokvksa] ;kstuk ,ao ifj;kstuk ds ckjs esa foLr`r tkudkjh izkIr gksuk ,oa mldk l?ku mi;ksx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`f’k fo”ks’kKksa] ftyk Lrjh; d`f’k foHkkxksa ds ljdkjh vf/kdkfj;ksa }kjk fdlkuksa }kjk iwNs x;s lokyksa ,oa leL;kvksa dk lek/kku ,oa mlds fuokj.k gsrq iz;kl dk vkjEHk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Fkkuh; Lrj ij d`f’k dk;Z ls tqMs+ gq;s lHkh oxZ &amp; d`’kd] Lo;a lsoh laLFkku] lkeqnkf;d lax&lt;u] d`f’k fo”ks’kKksa dks vkbZlSi ds lwpuk izlkkj.k usVodZ ds lkFk tksM+uk ,oa fu”kqYd lwpuk lsok,sa iznku djuk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`f’k O;olk; }kj {ks=h; fodkl dk lokZxh.k fodkl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jkSyh {ks+= ds fdlkuksa dk vkfFkZd fodkl esa lq/kkj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gRoiw.kZ lwpuk 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bl ,d fnolh; dk;ZØe esa d`f’k O;olkf;d laLFkkuksa] izkS|ksfxfd dsUnz] xSj ljdkjh laLFkkuksa }kjk mRikfnd] [kk| lkexzh] y?kq e”khujh midj.k] [kkn] cht] d`f’k fgrdj tkudkjh ,oa ;kstukvksa ds izn”kZu ,oa fcØh dh Hkh O;oLFkk jgsxhA tks laLFkku vius miØe ;k ;kstukvksa dk izn”kZu djuk pkgrs gSa og vkb-,l-,-ih- ls vius LVkWy cqd@jftLVj dj ldrs gSa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lEidZ lw=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foLr`r tkudkjh ds fy, vki uhPsk fn;s x;s vf/kdkjhx.k ls lh/kk lEidZ dj ldrs gSaA 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320" w:leader="none"/>
        </w:tabs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320" w:leader="none"/>
        </w:tabs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1-  eerk JhokLro]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320" w:leader="none"/>
        </w:tabs>
        <w:spacing w:lineRule="auto" w:line="360"/>
        <w:ind w:left="36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jk’Vªh; leU;O;d]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320" w:leader="none"/>
        </w:tabs>
        <w:spacing w:lineRule="auto" w:line="360"/>
        <w:ind w:left="36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usVofdZx ,oa ,DlVsa”ku lfoZtsl foHkkx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vkbZlSi] 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vkj&amp;289,] xszVj dSyk”k ikVZ&amp;1]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ubZ fnYyh &amp; 110048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Qksu u0% 011 32994117] 41730573&amp;74</w:t>
      </w:r>
    </w:p>
    <w:p>
      <w:pPr>
        <w:pStyle w:val="Heading1"/>
        <w:ind w:left="360" w:hanging="0"/>
        <w:rPr/>
      </w:pPr>
      <w:r>
        <w:rPr/>
        <w:t>QSDl% 011 41731674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8"/>
        </w:rPr>
        <w:t xml:space="preserve">bZesy% </w:t>
      </w:r>
      <w:hyperlink r:id="rId2">
        <w:r>
          <w:rPr>
            <w:rStyle w:val="InternetLink"/>
          </w:rPr>
          <w:t>mamta@isapindia.org</w:t>
        </w:r>
      </w:hyperlink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360" w:hanging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2-  “;kesUnz iky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kstsDV dkWvksfMusVj ¼jktLFkku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ks0 u0% 09414351034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vkbZlSi]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28"/>
        </w:rPr>
        <w:t>bZesy%</w:t>
      </w:r>
      <w:r>
        <w:rPr/>
        <w:t>shyamender@isapindia.org</w:t>
      </w:r>
    </w:p>
    <w:p>
      <w:pPr>
        <w:sectPr>
          <w:type w:val="nextPage"/>
          <w:pgSz w:w="12240" w:h="15840"/>
          <w:pgMar w:left="1296" w:right="1296" w:gutter="0" w:header="0" w:top="1152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</w:t>
      </w:r>
    </w:p>
    <w:sectPr>
      <w:type w:val="continuous"/>
      <w:pgSz w:w="12240" w:h="15840"/>
      <w:pgMar w:left="1296" w:right="1296" w:gutter="0" w:header="0" w:top="1152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ITC Zapf Dingbats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504"/>
        </w:tabs>
        <w:ind w:left="504" w:hanging="360"/>
      </w:pPr>
      <w:rPr>
        <w:rFonts w:ascii="ITC Zapf Dingbats" w:hAnsi="ITC Zapf Dingbats" w:cs="ITC Zapf Dingbats" w:hint="default"/>
        <w:sz w:val="2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cs="Kruti Dev 0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ITC Zapf Dingbats;Wingdings 2" w:hAnsi="ITC Zapf Dingbats;Wingdings 2" w:cs="ITC Zapf Dingbats;Wingdings 2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80" w:leader="none"/>
        <w:tab w:val="left" w:pos="3960" w:leader="none"/>
      </w:tabs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0" w:leader="none"/>
        <w:tab w:val="left" w:pos="3960" w:leader="none"/>
      </w:tabs>
      <w:ind w:left="3960" w:hanging="3780"/>
    </w:pPr>
    <w:rPr>
      <w:rFonts w:ascii="Kruti Dev 010" w:hAnsi="Kruti Dev 010" w:cs="Kruti Dev 0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Kruti Dev 010" w:hAnsi="Kruti Dev 010" w:cs="Kruti Dev 010"/>
      <w:sz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ta@isapindi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6:00Z</dcterms:created>
  <dc:creator>Narender</dc:creator>
  <dc:description/>
  <dc:language>en-US</dc:language>
  <cp:lastModifiedBy>mamta</cp:lastModifiedBy>
  <cp:lastPrinted>2007-01-25T10:51:00Z</cp:lastPrinted>
  <dcterms:modified xsi:type="dcterms:W3CDTF">2007-01-25T07:05:00Z</dcterms:modified>
  <cp:revision>67</cp:revision>
  <dc:subject/>
  <dc:title>dk;Zdze izLrko</dc:title>
</cp:coreProperties>
</file>